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  методического объединения учителей  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2-2013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руководитель  </w:t>
      </w:r>
      <w:r>
        <w:rPr>
          <w:b/>
          <w:i/>
          <w:u w:val="single"/>
        </w:rPr>
        <w:t>ФИО</w:t>
      </w:r>
      <w:r>
        <w:rPr/>
        <w:t>)</w:t>
      </w:r>
    </w:p>
    <w:p>
      <w:pPr>
        <w:pStyle w:val="Normal"/>
        <w:rPr/>
      </w:pPr>
      <w:r>
        <w:rPr/>
        <w:t xml:space="preserve">     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Цели и задачи кафедры, поставленные на текущий год, эффективность их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2-2013 учебном году  методическое объединение учителей … работало над </w:t>
      </w:r>
      <w:r>
        <w:rPr>
          <w:b/>
        </w:rPr>
        <w:t>темой:</w:t>
      </w:r>
      <w:r>
        <w:rPr/>
        <w:t xml:space="preserve">  «…». </w:t>
      </w:r>
    </w:p>
    <w:p>
      <w:pPr>
        <w:pStyle w:val="Normal"/>
        <w:rPr/>
      </w:pPr>
      <w:r>
        <w:rPr>
          <w:b/>
        </w:rPr>
        <w:t>Основная цель работы</w:t>
      </w:r>
      <w:r>
        <w:rPr/>
        <w:t xml:space="preserve">  МО…  –…</w:t>
      </w:r>
    </w:p>
    <w:p>
      <w:pPr>
        <w:pStyle w:val="Normal"/>
        <w:rPr/>
      </w:pPr>
      <w:r>
        <w:rPr/>
        <w:t xml:space="preserve">На этот учебный год были определены </w:t>
      </w: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ффективность выполнения задач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адач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ероприят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№</w:t>
            </w:r>
            <w:r>
              <w:rPr>
                <w:b/>
                <w:bCs/>
                <w:color w:val="000000"/>
                <w:shd w:fill="FFFFFF" w:val="clear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: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вывод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№</w:t>
            </w:r>
            <w:r>
              <w:rPr>
                <w:b/>
                <w:bCs/>
                <w:color w:val="000000"/>
                <w:shd w:fill="FFFFFF" w:val="clear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ыводы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№</w:t>
            </w:r>
            <w:r>
              <w:rPr>
                <w:b/>
                <w:bCs/>
                <w:color w:val="000000"/>
                <w:shd w:fill="FFFFFF" w:val="clear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: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вывод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адачи на следующий год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</w:rPr>
      </w:pPr>
      <w:r>
        <w:rPr>
          <w:b/>
          <w:i/>
        </w:rPr>
        <w:t>Анализ условий</w:t>
      </w:r>
      <w:r>
        <w:rPr>
          <w:i/>
        </w:rPr>
        <w:t xml:space="preserve">. </w:t>
      </w:r>
      <w:r>
        <w:rPr>
          <w:b/>
          <w:i/>
          <w:u w:val="single"/>
        </w:rPr>
        <w:t>Работа с кадровым составом методического объеди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56"/>
        <w:gridCol w:w="1219"/>
        <w:gridCol w:w="1036"/>
        <w:gridCol w:w="551"/>
        <w:gridCol w:w="448"/>
        <w:gridCol w:w="871"/>
        <w:gridCol w:w="541"/>
        <w:gridCol w:w="548"/>
        <w:gridCol w:w="456"/>
        <w:gridCol w:w="536"/>
        <w:gridCol w:w="536"/>
        <w:gridCol w:w="536"/>
        <w:gridCol w:w="782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оличество учителей МО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Педагогический стаж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-х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-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-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-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ше 2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Работа с молодыми специалистами</w:t>
      </w:r>
      <w:r>
        <w:rPr/>
        <w:t xml:space="preserve"> (имеющими стаж работы до 3-х лет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молодых специалистов ________ чел. (Ф.И.О.)</w:t>
      </w:r>
    </w:p>
    <w:p>
      <w:pPr>
        <w:pStyle w:val="Normal"/>
        <w:ind w:left="360" w:hanging="0"/>
        <w:jc w:val="both"/>
        <w:rPr/>
      </w:pPr>
      <w:r>
        <w:rPr/>
        <w:t>- помощь учителю в первоначальной адаптации к школе: организация наставничества, индивидуальная методическая помощь молодым специалистам учителями МО, руководителем МО (</w:t>
      </w:r>
      <w:r>
        <w:rPr>
          <w:i/>
        </w:rPr>
        <w:t>конкретно, реально!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акие проблемы, трудности в организации работы молодого специалиста выявлены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Аттестация, ее итоги, результаты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В 2012/13 уч.году аттестацию прошли _________челов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в/к –  ________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 –  ________ че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оответствие занимаемой должности  – ________ чел.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08"/>
        <w:gridCol w:w="1869"/>
        <w:gridCol w:w="1682"/>
        <w:gridCol w:w="174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ерв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 заочно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долж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 xml:space="preserve">Выводы: </w:t>
      </w:r>
      <w:r>
        <w:rPr/>
        <w:t xml:space="preserve"> анализ приведенных данных   позволяет сделать вывод о том, что  …  </w:t>
      </w:r>
    </w:p>
    <w:p>
      <w:pPr>
        <w:pStyle w:val="Normal"/>
        <w:ind w:left="360" w:hanging="0"/>
        <w:jc w:val="both"/>
        <w:rPr/>
      </w:pPr>
      <w:r>
        <w:rPr/>
        <w:t>Все учителя  имеют высшее образование, … % - первую  квалификационную  категорию, … % - высшую категорию, … без категории  (или имеют соответствие занимаемой должности…).     %  педагогов имеют стаж работы свыше 15 лет, … % имеют стаж работы до 3 лет.  В 2012-2013  учебном году  кадровый состав пополнился молодым специалистом, не имеющим опыта работы…и проч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 работы по повышению профессионального уровня педагогов: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Основными формами работы по повышению педагогического мастерства стал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абота над индивидуальной методической темо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охождение плановой курсовой переподготовки в СКИРО ПК и ПРО …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частие в заседаниях городского и гимназического МО учителей…, городских и краевых семинарах, конференциях, педагогических чтениях,  конкурсах  профессионального мастерства; в работе ГМО (жюри городских предметных олимпиад и др.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изучение опыта работы лучших учителей гимназии, города, области, Росси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взаимопосещение уроков.</w:t>
      </w:r>
    </w:p>
    <w:p>
      <w:pPr>
        <w:pStyle w:val="Normal"/>
        <w:spacing w:before="280" w:after="280"/>
        <w:ind w:firstLine="360"/>
        <w:jc w:val="both"/>
        <w:rPr/>
      </w:pPr>
      <w:r>
        <w:rPr/>
        <w:t>Участие в  подобных мероприятиях  дает учителям  возможность глубже изучить теоретические вопросы, связанные в организацией образовательного процесса в основной школе, познакомиться с опытом работы коллег из различных общеобразовательных учреждений города, что способствует повышению уровня их профессионального мастерства,  переоценке и переосмыслению собственных профессиональных позиций.</w:t>
      </w:r>
    </w:p>
    <w:p>
      <w:pPr>
        <w:pStyle w:val="Normal"/>
        <w:numPr>
          <w:ilvl w:val="1"/>
          <w:numId w:val="7"/>
        </w:numPr>
        <w:spacing w:before="0" w:after="280"/>
        <w:rPr>
          <w:b/>
          <w:b/>
        </w:rPr>
      </w:pPr>
      <w:r>
        <w:rPr>
          <w:b/>
        </w:rPr>
        <w:t xml:space="preserve">Работа над темами самообразования </w:t>
      </w:r>
    </w:p>
    <w:p>
      <w:pPr>
        <w:pStyle w:val="Normal"/>
        <w:ind w:firstLine="708"/>
        <w:jc w:val="both"/>
        <w:rPr/>
      </w:pPr>
      <w:r>
        <w:rPr/>
        <w:t>Большую роль в педагогической практике учителей играет работа по темам самообразования, которые изучают педагоги, накапливая различный материал, реализуя его в практической деятельности. У каждого учителя определена индивидуальная тема по самообразованию, которая анализируется через участие педагогов в работе МО, педсоветов, семинаров.</w:t>
      </w:r>
    </w:p>
    <w:p>
      <w:pPr>
        <w:pStyle w:val="Normal"/>
        <w:ind w:firstLine="708"/>
        <w:jc w:val="both"/>
        <w:rPr/>
      </w:pPr>
      <w:r>
        <w:rPr/>
        <w:t>В 2012-2013 учебном году учителя работали по следующим темам самообразов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38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 за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где представле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bookmarkStart w:id="0" w:name="2"/>
      <w:bookmarkStart w:id="1" w:name="1306d9c7e6ab80a656f00c737ce6bbc8f727acee"/>
      <w:bookmarkEnd w:id="0"/>
      <w:bookmarkEnd w:id="1"/>
      <w:r>
        <w:rPr/>
        <w:t xml:space="preserve">Обобщая сказанное выше, можно сделать вывод о том, что работа учителей над самообразованием носит практический характер, соотносится с общей методической темой гимназии и МО и направлена на совершенствование  профессионального мастерства педагогов. </w:t>
      </w:r>
    </w:p>
    <w:p>
      <w:pPr>
        <w:pStyle w:val="Normal"/>
        <w:ind w:firstLine="360"/>
        <w:jc w:val="both"/>
        <w:rPr/>
      </w:pPr>
      <w:r>
        <w:rPr/>
        <w:t>Среди проблем, связанных с работой над самообразованием, следует выделить  следующие: …</w:t>
      </w:r>
    </w:p>
    <w:p>
      <w:pPr>
        <w:pStyle w:val="Normal"/>
        <w:jc w:val="both"/>
        <w:rPr/>
      </w:pPr>
      <w:r>
        <w:rPr/>
        <w:t>           </w:t>
      </w:r>
      <w:r>
        <w:rPr/>
        <w:t>Решить данные проблемы можно через организацию инструктивно-методических совещаний по вопросам планирования работы над самообразованием и обобщением опыта своей деятельности. На каждом заседании методического объединения необходимо заслушивать сообщения учителей о ходе и результатах работы над темой самообразования. Учителям … следует активнее принимать  участие по распространению своего педагогического опыта не только в своем учреждении, но и на уровне города и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bCs/>
          <w:color w:val="000000"/>
          <w:shd w:fill="FFFFFF" w:val="clear"/>
        </w:rPr>
        <w:t xml:space="preserve"> Повышение квалификации учителей МО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3685"/>
        <w:gridCol w:w="269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рабо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о-тематически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ва 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ГОС </w:t>
            </w:r>
            <w:r>
              <w:rPr>
                <w:lang w:val="en-US"/>
              </w:rPr>
              <w:t>II</w:t>
            </w:r>
            <w:r>
              <w:rPr/>
              <w:t xml:space="preserve">  поколения как условие совершенствования качества образования в современной школе»</w:t>
            </w:r>
          </w:p>
          <w:p>
            <w:pPr>
              <w:pStyle w:val="Normal"/>
              <w:jc w:val="center"/>
              <w:rPr/>
            </w:pPr>
            <w:r>
              <w:rPr/>
              <w:t>19.09.2011-4.10.2011 ГБОУ ДПО СКИРОПК и П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72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религиозных культур и светской этики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12.2011-20.12.2011 ГБОУ ДПО СКИРОПК и ПРО (72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глова О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тельская деятельность педагогов и школьников в изменяющемся образовании» 16.02.2013 – 12.04.2013 Академия повышения квалификации и проф.переподготовки работников образования. Г.Москва (дистанцио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но-исследовательская деятельность в начальной школе».  г.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прель, 20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ова Н.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ятельность классного руководителя в условиях ПНП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12.2012-27.12.2012 ГБОУ ДПО СКИРОПК и ПРО (72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по подготовке к ГИА по русскому языку в новой форм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</w:rPr>
        <w:t>3. Заседания МО</w:t>
      </w:r>
    </w:p>
    <w:p>
      <w:pPr>
        <w:pStyle w:val="Normal"/>
        <w:spacing w:before="280" w:after="280"/>
        <w:jc w:val="both"/>
        <w:rPr/>
      </w:pPr>
      <w:r>
        <w:rPr/>
        <w:t>В этом учебном году было проведено… заседаний школьного методического объединения. На заседаниях МО учителями были рассмотрены следующие темы (вопросы):…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Участие в профессиональных конкурсах в 2012/2013 уч.году (включая ПНПО, дистанционные конкурсы)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552"/>
        <w:gridCol w:w="1755"/>
        <w:gridCol w:w="16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, край, Росс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(победитель (1 место), приз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3 место), лауреат (участник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>5. Распространение передового педагогического опыта</w:t>
      </w:r>
    </w:p>
    <w:p>
      <w:pPr>
        <w:pStyle w:val="Normal"/>
        <w:spacing w:before="280" w:after="280"/>
        <w:rPr/>
      </w:pPr>
      <w:r>
        <w:rPr/>
        <w:t>     </w:t>
      </w:r>
      <w:r>
        <w:rPr/>
        <w:t>Учителя … делятся опытом своей работы на семинарах для слушателей краевых курсов СКИРО ПК и ПРО. В этом учебном году учителя … приняли участие в семинарах (на базе МБОУ «Гимназия №25»)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стер-класс, открытый урок по теме и д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bookmarkStart w:id="2" w:name="4"/>
      <w:bookmarkStart w:id="3" w:name="86852d0fbd3f352e4e5adec285b90a14390c1d48"/>
      <w:bookmarkEnd w:id="2"/>
      <w:bookmarkEnd w:id="3"/>
      <w:r>
        <w:rPr>
          <w:b/>
        </w:rPr>
        <w:t xml:space="preserve">Публикации учителей  …  цикла </w:t>
      </w:r>
      <w:r>
        <w:rPr/>
        <w:t>(2012-2013гг)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753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\ 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 статьи/кни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нтернет-ресу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b/>
          <w:bCs/>
          <w:color w:val="000000"/>
          <w:shd w:fill="FFFFFF" w:val="clear"/>
        </w:rPr>
        <w:t>Анализ взаимопосещения уроков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 2012/13 уч.году  руководителем МО было посещено … уроков. Цель посещения – (оказание методической помощи, знакомство с системой работы учителя и проч.). </w:t>
      </w:r>
    </w:p>
    <w:p>
      <w:pPr>
        <w:pStyle w:val="Normal"/>
        <w:ind w:left="36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едагогами-наставниками были посещены…</w:t>
      </w:r>
    </w:p>
    <w:p>
      <w:pPr>
        <w:pStyle w:val="Normal"/>
        <w:ind w:left="36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рамках декады для молодых специалистов «Десять уроков у мастера» учителями МО были посещены…</w:t>
      </w:r>
    </w:p>
    <w:p>
      <w:pPr>
        <w:pStyle w:val="Normal"/>
        <w:ind w:left="360" w:firstLine="348"/>
        <w:rPr>
          <w:i/>
          <w:i/>
        </w:rPr>
      </w:pPr>
      <w:r>
        <w:rPr>
          <w:bCs/>
          <w:color w:val="000000"/>
          <w:shd w:fill="FFFFFF" w:val="clear"/>
        </w:rPr>
        <w:t>Выводы по посещенным урокам, предложения на следующий г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Учебная работа (</w:t>
      </w:r>
      <w:r>
        <w:rPr>
          <w:i/>
        </w:rPr>
        <w:t>можно использовать форму отчета, разработанную Бабич Е.В.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/>
        <w:t>1) использование в практике работы новых учебных программ, учебников, работа с альтернативными учебниками (сколько учителей работает по новым учебникам и программам, указать, по каким именно и в каком классе)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2) состояние преподавания предмета, уровень ЗУН учащихся (можно в табличном варианте, но обязательно с качественным анализом: остается ли стабильным качество знаний по курируемым предметам или возрастает (снижается) по сравнению с прошлым учебным годом, каковы причины данного явления;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) усиление практической направленности работы МО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анализ к/р: какие качественные процессы отражают контрольные срезы по предметам курируемого цикла, проводимые в течение учебного года, возможные предложения, пожелания администрации по проведению и организации внутришкольного контроля.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дополнительные занятия: а) со слабоуспевающими (кто из учителей работал, каковы результаты); б) с сильными учащимися (в рамках школы «Эрудит»); результативност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4) итоги индивидуальной работы учителей, работающих в профильных  классах, ее влияние на качество обучения учащихся;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таблицы с результатами ЕГЭ, ГИА можно добавить по мере поступления результатов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 </w:t>
      </w:r>
      <w:r>
        <w:rPr>
          <w:b/>
        </w:rPr>
        <w:t>Работа с одаренными и способными детьми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дно из направлений в методической работе учителей – это организация работы с одаренными и способными учащимися. </w:t>
      </w:r>
    </w:p>
    <w:p>
      <w:pPr>
        <w:pStyle w:val="Normal"/>
        <w:jc w:val="center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Работа с учащимися, имеющими высокую мотивацию к обучению:</w:t>
      </w:r>
    </w:p>
    <w:p>
      <w:pPr>
        <w:pStyle w:val="Normal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4"/>
        <w:gridCol w:w="771"/>
        <w:gridCol w:w="996"/>
        <w:gridCol w:w="755"/>
        <w:gridCol w:w="758"/>
        <w:gridCol w:w="734"/>
        <w:gridCol w:w="804"/>
        <w:gridCol w:w="804"/>
        <w:gridCol w:w="767"/>
        <w:gridCol w:w="744"/>
        <w:gridCol w:w="804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.И.О. учи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.И. ученик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лас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редмет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лимпиад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Научные чтения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ко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а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Научная работа учителей и учащихся, связь с вузами, результативность работы в этом направлении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гимназии отработана  система </w:t>
      </w:r>
      <w:r>
        <w:rPr>
          <w:b/>
          <w:i/>
        </w:rPr>
        <w:t>организации работы по участию  обучающихся в различных конкурсах…</w:t>
      </w:r>
      <w:r>
        <w:rPr/>
        <w:t xml:space="preserve"> Учащиеся …  классов стали активными участниками  международных  конкурсов: «Русский медвежонок- языкознание для всех», «Золотое руно», «Кенгуру», «Молодёжный предметный чемпионат «Старт», «Человек и природа» (</w:t>
      </w:r>
      <w:r>
        <w:rPr>
          <w:i/>
        </w:rPr>
        <w:t xml:space="preserve">конкретику добавляем сами)..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Участие в подобных мероприятиях создает прекрасные возможности для раскрытия творческого потенциала школьников,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, обеспечивает участие в различных видах деятельности, что, в конечном итоге, способствует развитию личности учеников. </w:t>
      </w:r>
    </w:p>
    <w:p>
      <w:pPr>
        <w:pStyle w:val="Style16"/>
        <w:numPr>
          <w:ilvl w:val="0"/>
          <w:numId w:val="4"/>
        </w:numPr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Внеклассная работа по предмету:</w:t>
      </w:r>
    </w:p>
    <w:p>
      <w:pPr>
        <w:pStyle w:val="Style1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акультативы: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.И.О. уч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личество учащихс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к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.И.О. уч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личество учащихс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Анализ различных форм методической работы (за истекший год): мероприятия, организованные МО в истекшем году    </w:t>
      </w:r>
    </w:p>
    <w:p>
      <w:pPr>
        <w:pStyle w:val="Normal"/>
        <w:spacing w:before="280" w:after="280"/>
        <w:rPr/>
      </w:pPr>
      <w:r>
        <w:rPr/>
        <w:t>В соответствии с планом работы МО  учителей  в гимназии  с … по … было организовано…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Цель </w:t>
      </w:r>
      <w:r>
        <w:rPr/>
        <w:t xml:space="preserve">…-  повышение профессиональной компетентности учителей, развитие познавательной и творческой  активности учащихся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иняли участие</w:t>
      </w:r>
      <w:r>
        <w:rPr/>
        <w:t xml:space="preserve">  … учителя МО, учащиеся … классов. В рамках   …   были </w:t>
      </w:r>
      <w:r>
        <w:rPr>
          <w:b/>
        </w:rPr>
        <w:t>проведены следующие мероприятия: 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бота по совершенствованию базы предметных кабинетов:</w:t>
      </w:r>
      <w:r>
        <w:rPr/>
        <w:t xml:space="preserve"> 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Большую роль в работе учителя играет кабинет, его учебно-методическая база. В 2012-2013 учебном году  материально-техническая база кабинетов … пополнилась …(новыми дидактическими материалами, техникой и проч.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учител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/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полнение научно- методическими пособи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работка дидактических материалов, оформление стенд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Учебное и учебно-наглядное оборудование, поступившее в рамках модернизаци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</w:rPr>
        <w:t>Общая оценка работы кафедры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выполнено, достигнуто, разработано…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блемы,</w:t>
      </w:r>
      <w:r>
        <w:rPr/>
        <w:t xml:space="preserve"> выявленные в процессе работы кафедры (например):</w:t>
      </w:r>
    </w:p>
    <w:p>
      <w:pPr>
        <w:pStyle w:val="Normal"/>
        <w:rPr/>
      </w:pPr>
      <w:r>
        <w:rPr/>
        <w:t>По итогам анализа работы МО учителей … можно структурировать вышеназванные проблемы:</w:t>
      </w:r>
    </w:p>
    <w:p>
      <w:pPr>
        <w:pStyle w:val="Normal"/>
        <w:rPr/>
      </w:pPr>
      <w:r>
        <w:rPr/>
        <w:t>1.  Проблема повышения профессионального мастерства педагог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зкий уровень участия преподавателей в методической работе, конкурсах профессионального мастерства, самообразование иногда носит формальный характер.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Проблема внутришкольного управления: 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системы диагностики профессиональных затруднений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методических рекомендаций по совершенствованию методической работы на различных уровнях ее организации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уровня удовлетворенности педагогов работой методической службы и ее структурных подразделений и т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Цели и задачи МО …  на 2013/14 уч.год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МО … на 2013-2014 учебный год ставит своей </w:t>
      </w:r>
      <w:r>
        <w:rPr>
          <w:b/>
        </w:rPr>
        <w:t>целью …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Задачи</w:t>
      </w:r>
      <w:r>
        <w:rPr/>
        <w:t xml:space="preserve"> на 2013-2014 учебный год, </w:t>
      </w:r>
      <w:r>
        <w:rPr>
          <w:i/>
        </w:rPr>
        <w:t>например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</w:rPr>
        <w:t>Всестороннее изучение стандартов 2 поколения и поэтапное внедрение их в практическую  деятельность учителей.</w:t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</w:rPr>
      </w:pPr>
      <w:r>
        <w:rPr>
          <w:i/>
        </w:rPr>
        <w:t>Формирование творчески работающего коллектива учителей - единомышленников путем совершенствования методической работы, внедрения передового педагогического опыта в практику работы школы, организации публикаций творческих работ учителей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            Руководитель МО …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Отчет представить 12 шрифтом, интервал 1,0, шрифт Times New Roman, поля: верхнее, нижнее, правое – 1,5, левое – 2,5. Выделения и курсив в заголовках не ме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37:00Z</dcterms:created>
  <dc:creator>Аверина</dc:creator>
  <dc:description/>
  <cp:keywords/>
  <dc:language>en-US</dc:language>
  <cp:lastModifiedBy>1-ПК</cp:lastModifiedBy>
  <cp:lastPrinted>2013-05-28T19:53:00Z</cp:lastPrinted>
  <dcterms:modified xsi:type="dcterms:W3CDTF">2013-05-28T19:00:00Z</dcterms:modified>
  <cp:revision>13</cp:revision>
  <dc:subject/>
  <dc:title>Анализ работы кафедры</dc:title>
</cp:coreProperties>
</file>